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Пройти регистрацию на портале государственных услуг и получить доступ к Личному кабинету на сайте ПФР стало прощ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26"/>
          <w:szCs w:val="26"/>
        </w:rPr>
        <w:t>09 июля 2019г., г. Владивосток</w:t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6"/>
          <w:szCs w:val="26"/>
        </w:rPr>
        <w:t>Граждане, являющиеся клиентами кредитных организаций, при наличии упрощенной или стандартной учетной записи в Единой системе идентификации и аутентификации (ЕСИА) могут через «интернет-банк» дистанционно подтвердить личность в ЕСИА без посещения центров обслуживания пользователей ЕСИА, в том числе организованных  в клиентских службах ПФР.</w:t>
      </w:r>
    </w:p>
    <w:p>
      <w:pPr>
        <w:pStyle w:val="Normal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ьзоваться государственными услугами ПФР в электронном виде - удобно. Вы экономите свое время и получаете необходимые услуги: заказываете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</w:t>
      </w:r>
    </w:p>
    <w:p>
      <w:pPr>
        <w:pStyle w:val="Normal"/>
        <w:spacing w:before="0" w:after="10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1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дробную информацию можно получить в клиентской службе Управления или по телефону горячей линии 8 (423) 2362619. </w:t>
      </w:r>
    </w:p>
    <w:p>
      <w:pPr>
        <w:pStyle w:val="Normal"/>
        <w:spacing w:before="0" w:after="1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7-08T22:52:00Z</dcterms:modified>
  <cp:revision>68</cp:revision>
  <dc:subject/>
  <dc:title> </dc:title>
</cp:coreProperties>
</file>